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/>
      </w:pPr>
      <w:r>
        <w:rPr/>
        <w:t>Додаток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>до рішення __</w:t>
      </w:r>
      <w:r>
        <w:rPr>
          <w:lang w:val="ru-RU"/>
        </w:rPr>
        <w:t>__</w:t>
      </w:r>
      <w:r>
        <w:rPr/>
        <w:t>__сесії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>Мелітопольської міської ради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>Запорізької області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  <w:t>V</w:t>
      </w:r>
      <w:r>
        <w:rPr>
          <w:lang w:val="ru-RU"/>
        </w:rPr>
        <w:t>І</w:t>
      </w:r>
      <w:r>
        <w:rPr/>
        <w:t>І скликання</w:t>
      </w:r>
    </w:p>
    <w:p>
      <w:pPr>
        <w:pStyle w:val="Normal"/>
        <w:ind w:left="708" w:hanging="0"/>
        <w:jc w:val="both"/>
        <w:rPr>
          <w:szCs w:val="28"/>
        </w:rPr>
      </w:pPr>
      <w:r>
        <w:rPr/>
        <w:tab/>
        <w:tab/>
        <w:tab/>
        <w:tab/>
        <w:tab/>
        <w:tab/>
        <w:tab/>
        <w:tab/>
        <w:t>від _</w:t>
      </w:r>
      <w:r>
        <w:rPr>
          <w:u w:val="single"/>
        </w:rPr>
        <w:t>__________</w:t>
      </w:r>
      <w:r>
        <w:rPr/>
        <w:t>__№______</w:t>
      </w:r>
    </w:p>
    <w:p>
      <w:pPr>
        <w:pStyle w:val="Heading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ідділ з благоустрою та екології виконавчого коміт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ЗАГАЛЬНІ  ПОЛОЖЕНН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ідділ з благоустрою та екології виконавчого комітету Мелітопольської міської ради Запорізької області (далі – відділ) є структурним підрозділом виконавчого комітету Мелітопольської міської ради (далі – виконком), який утворюється, реорганізується чи ліквідується відповідно до чинного законодавства України рішенням сесії Мелітопольської міської ради Запорізької області (далі – міська рад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ідділ є підзвітний і підконтрольний міському голові, заступнику міського голови з питань діяльності виконавчих органів ради, до компетенції якого відносяться питання благоустрою, санітарного стану міста, охорони навколишнього природного середовища та раціонального використання природних ресурсів, виконк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ідділ у своїй діяльності керується Конституцією України, законами України, постановами Верховної Ради України, актами та дорученнями Президента України, Кабінету Міністрів України, нормативно-правовими актами центральних органів виконавчої влади, розпорядженнями голови Запорізької обласної державної адміністрації, рішеннями Запорізької обласної ради, розпорядженнями і дорученнями міського голови, рішеннями сесій міської ради, виконавчого комітету, Регламентом роботи міської ради, Регламентом роботи виконкому, Правилами благоустрою території міста Мелітополя та цим Положення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4. Діяльність відділу здійснюється на основі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ерспективного плану роботи виконавчого комітету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квартальних планів роботи виконавчого комітету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оперативного плану роботи виконавчого комітету;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плану роботи відділ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 xml:space="preserve">1.5. Відділ при вирішенні питань, які належать до його компетенції, взаємодіє з структурними підрозділами міської ради та </w:t>
      </w:r>
      <w:r>
        <w:rPr/>
        <w:t>виконкому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Працівники відділу є посадовими або службовими особами органів місцевого самоврядування</w:t>
      </w:r>
      <w:r>
        <w:rPr>
          <w:sz w:val="28"/>
          <w:szCs w:val="28"/>
          <w:lang w:val="hr-HR"/>
        </w:rPr>
        <w:t>,</w:t>
      </w:r>
      <w:r>
        <w:rPr>
          <w:sz w:val="28"/>
          <w:szCs w:val="28"/>
        </w:rPr>
        <w:t xml:space="preserve"> їх основні права та обов’язки, відповідальність та умови праці і</w:t>
      </w:r>
      <w:r>
        <w:rPr>
          <w:sz w:val="28"/>
          <w:szCs w:val="28"/>
          <w:lang w:val="hr-HR"/>
        </w:rPr>
        <w:t xml:space="preserve"> </w:t>
      </w:r>
      <w:r>
        <w:rPr>
          <w:sz w:val="28"/>
          <w:szCs w:val="28"/>
        </w:rPr>
        <w:t xml:space="preserve">соціально-побутового  забезпечення  визначаються Кодексом законів про працю України, Законом України «Про службу в органах місцевого самоврядування» та іншими законодавчими актами України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ЗАВДАННЯ ВІДД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відділу є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 контроль за санітарним та екологічним станом  у міс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контроль за станом благоустрою території міста, у тому числі охороною зелених насаджень, утриманням у належному стані закріплених за підприємствами, установами, організаціями територі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контроль за дотриманням Правил благоустрою території м. Мелітополя та Правил утримання домашніх та інших тварин громадянами, підприємствами, установами та організаціями в м. Мелітополі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 вжиття заходів для притягнення винних до відповідальності за порушення законодавства України у сфері благоустро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 профілактика правопорушень у сфері благоустрою міста Мелітоп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 сприяння розвитку та поліпшенню екологічного та санітарного стану міста;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 участь у реалізації державної політики у сфері охорони навколишнього природного середовища та раціонального використання природних ресурс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 підготовка проектів місцевих екологічних програм та пропозицій до регіональних і загальнодержавних екологічних прогр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 підготовка проектів рішень міської ради та пропозицій до відповідних державних органів щодо організації територій та об’єктів природно-заповідного фонду України місцевого значе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 координація діяльності органів місцевого самоврядування, підприємств, установ, організацій, закладів всіх форми власності, розташованих на підпорядкованій міській раді території, при вирішенні питань з охорони і раціонального використання природних ресурс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 збір і обробка зауважень та пропозицій щодо намірів підприємств, установ, організацій та підприємців міста отримати дозволи на викиди забруднюючих речовин в атмосферне повітр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 забезпечення виконання природоохоронних заходів із коштів екологічних фон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 здійснення звітності про діяльність Мелітопольського міського фонду охорони навколишнього природного середовища в установленому порядку згідно чинного законодавства Украї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 розгляд документів на отримання ліцензій щодо видобутку підземних вод і документів на спеціальне водокористуванн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 розгляд документів для надання згоди на розміщення на території міста нових об’єктів, які можуть впливати на якість навколишнього природного середовищ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6 розгляд документів щодо визначення територій для складування, зберігання або розміщення відхо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7 участь у заходах щодо припинення господарської діяльності підприємств, установ та організацій місцевого підпорядкування, а також обмеження чи тимчасову зупинку діяльності не підпорядкованих міській рад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риємств, установ та організацій у разі порушення ними законодавства про охорону навколишнього природного середовищ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8 сприяння в організації необхідних заходів щодо ліквідації наслідків екологічних катастро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 підготовка інформації з екологічної тематики для висвітлення у засобах масової інформації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20 сприяння розвитку екологічної освіти та виховання громадян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1 </w:t>
      </w:r>
      <w:r>
        <w:rPr>
          <w:color w:val="000000"/>
          <w:sz w:val="28"/>
          <w:szCs w:val="28"/>
        </w:rPr>
        <w:t>підвищення безпеки дорожнього руху та дисципліни водіїв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22 </w:t>
      </w:r>
      <w:r>
        <w:rPr>
          <w:color w:val="000000"/>
          <w:sz w:val="28"/>
          <w:szCs w:val="28"/>
        </w:rPr>
        <w:t>впорядкування паркування транспортних засобів на вулицях, дорогах, майданах та міжквартальних територіях міста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3 </w:t>
      </w:r>
      <w:r>
        <w:rPr>
          <w:color w:val="000000"/>
          <w:sz w:val="28"/>
          <w:szCs w:val="28"/>
        </w:rPr>
        <w:t>підвищення культури паркува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ФУНКЦІЇ ВІДДІЛ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ідділ відповідно до покладених на нього завдан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проводить рейди та перевірки територій та об’єктів міста щодо їх благоустрою та санітарного ст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проводить рейди та перевірки додержання підприємствами, установами, організаціями і громадянами законодавства у сфері благоустрою населених пункт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 здійснює контроль за виконанням заходів і приписів з приведення до належного санітарно-технічного стану територій та об’єктів благоустрою мі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 сприяє забезпеченню чистоти і порядку в місті, очищенню територій від побутових відходів, безгосподарського майна, самовільно розміщених тимчасових споруд та малих архітектурних фор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здійснює контроль за своєчасністю та повнотою виконання умов та вимог дозвільної документації на розміщення на території об’єктів благоустрою тимчасових споруд соціально-культурного, побутового, торговельного та іншого призначення, малих архітектурних форм, реклами, дозвільної документації на земельні робо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 вживає заходів щодо зупинення робіт, які проводяться самовільно і порушують стан благоустрою мі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 здійснює складання протоколів про порушення законодавства у сфері благоустрою населених пунктів для притягнення винних до відповідальнос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 бере участь та безпосередньо розглядає звернення та скарги підприємств, установ, організацій та громадян з питань, що відносяться до його  компетенц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 здійснює профілактику запобігання порушенням законодавства в сфері благоустрою населених пунктів;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 здійснює підготовку проектів розпоряджень міського голови,  рішень виконкому і міської ради, з питань благоустрою населених пунктів та еколог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 залучає громадських інспекторів з благоустрою до участі в перевірках шляхом відповідного направлення для контролю за дотриманням юридичними та фізичними особами вимог законодавства у сфері благоустро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2 бер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ь у координації діяльності та навчанні громадських інспекторів з благоустро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 вимагає надання звітів від громадських інспекторів з благоустрою про проведення ними перевірок та їх результа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 інформує виконком про результати рейдів та перевіро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 надає матеріали для здійснення розрахунків нанесених збитків порушниками благоустрою міста та затрат на благоустрі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 веде облік юридичних, фізичних осіб – суб’єктів підприємницької діяльності, громадян, що систематично порушують правила благоустрою міста, для передачі відомостей про них у відповідні орга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 вжиття заходів для притягнення винних до відповідальності за порушення законодавства у сфері благоустро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 при покладених на нього завдань зобов’язаний забезпечувати дотримання прав та свобод людини і громадянина, які закріплені в Конституції, законодавстві України та Статуті територіальної громади міста Мелітоп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 при покладених на нього завдань зобов’язаний забезпечувати виконання вимог чинного законодавства України щодо конфіденційності інформації відносно особ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0 бере участь в обговоренні проектів благоустрою територій та об’єктів міста і вносить відповідні пропозиції на розгляд органів місцевого самоврядування, підприємств, установ, організаці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1 вносить пропозиції щодо розвитку та поліпшення стану благоустрою міста, удосконалення Правил благоустрою територій м. Мелітоп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2 при покладених на нього завдань зобов’язаний не допускати в своїй діяльності порушення вимог антикорупційного законодавства Украї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3 бере участь у роботі комісії з дотримання норм екології та природокористування, стану джерел і колодязів, очищенню водозахисних зон малих річок у межах адміністративних кордонів міської р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4 здійснює контроль за роботою з розритт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гідно з нормативно-правовими докумен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5 здійснює контроль за виконанням підприємствами, установами, організаціями незалежно від форм власності робіт з санітарного очищення та покосу трави на прилеглих і закріплених територіях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6 організовує підготовку та надання інформації на листи відповідно до компетенції відділу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7 бере участь у розробці проектів програм соціально - економічного розвитку міста та з екологічних питань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8 бере участь в розробці та виконанні, в межах наданих повноважень, основних заходів міських та обласних програм з питань екології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bCs/>
          <w:sz w:val="28"/>
          <w:szCs w:val="28"/>
        </w:rPr>
        <w:t xml:space="preserve">3.29 надає </w:t>
      </w:r>
      <w:r>
        <w:rPr>
          <w:sz w:val="28"/>
          <w:szCs w:val="28"/>
        </w:rPr>
        <w:t>методичну, консультаційну й організаційну допомогу суб'єктам господарської та підприємницької діяльності всіх форм власності з питань, що належать до функцій відділу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0 співпрацює з робочими групами та комісіями виконкому з питань, віднесених  до компетенції відділу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3.31 розглядає пропозиції інших місцевих </w:t>
      </w:r>
      <w:r>
        <w:rPr>
          <w:bCs/>
          <w:sz w:val="28"/>
          <w:szCs w:val="28"/>
        </w:rPr>
        <w:t xml:space="preserve">органів </w:t>
      </w:r>
      <w:r>
        <w:rPr>
          <w:sz w:val="28"/>
          <w:szCs w:val="28"/>
        </w:rPr>
        <w:t xml:space="preserve">державної </w:t>
      </w:r>
      <w:r>
        <w:rPr>
          <w:bCs/>
          <w:sz w:val="28"/>
          <w:szCs w:val="28"/>
        </w:rPr>
        <w:t xml:space="preserve">виконавчої </w:t>
      </w:r>
      <w:r>
        <w:rPr>
          <w:sz w:val="28"/>
          <w:szCs w:val="28"/>
        </w:rPr>
        <w:t xml:space="preserve">влади та звернення суб'єктів господарювання, </w:t>
      </w:r>
      <w:r>
        <w:rPr>
          <w:bCs/>
          <w:sz w:val="28"/>
          <w:szCs w:val="28"/>
        </w:rPr>
        <w:t xml:space="preserve">громадських організацій, засобів </w:t>
      </w:r>
      <w:r>
        <w:rPr>
          <w:sz w:val="28"/>
          <w:szCs w:val="28"/>
        </w:rPr>
        <w:t xml:space="preserve">масової інформації та громадян з питань, що належать до </w:t>
      </w:r>
      <w:r>
        <w:rPr>
          <w:bCs/>
          <w:sz w:val="28"/>
          <w:szCs w:val="28"/>
        </w:rPr>
        <w:t>компетенції відділу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2 сприяє поліпшенню екологічного стану на території міс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3 організовує та бере участь у проведенні загальноміських екологічних заходів. Бере участь у державних та регіональних семінарах, конференціях, форумах та інших заходах з екологічної тема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4 сприяє створенню системи моніторингу навколишнього природного середовища і банку даних щодо екологічного стану мі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5 розглядає документи на затвердження зон санітарної охорони водозабірних свердловин і документів на спеціальне водокористування та готує відповідні рішення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6 здійснює функції, пов'язані з виконанням покладених на відділ обов'язків, за розпорядженням міського голови або заступника міського голови з питань діяльності виконавчих органів ради та інші повноваження відповідно до законодавства України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7 здійснює реєстрацію домашніх тварин шляхом присвоєння тварині індивідуального номера та внесення відповідної інформації до загальної електронної бази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38 здійснює обстеження зелених насаджень, складає акти обстеження зелених насаджень, надає ордер на видалення зелених насаджень;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39 </w:t>
      </w:r>
      <w:r>
        <w:rPr>
          <w:color w:val="000000"/>
          <w:sz w:val="28"/>
          <w:szCs w:val="28"/>
          <w:shd w:fill="FFFFFF" w:val="clear"/>
        </w:rPr>
        <w:t>здійснення контролю за дотриманням вимог чинного законодавства України, пов’язаного з паркуванням транспортних засобів інспекторами з паркування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ИСТЕМА ВЗАЄМОДІЇ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ідділ при виконанні покладених на нього завдань взаємодіє з органами виконавчої влади, депутатами, постійними комісіями, тимчасовими контрольними комісіями та іншими органами, утвореними міською радою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ідприємствами, установами, організаціями незалежно від форм власності, об’єднаннями громадян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ВІДДІЛ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діл має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 проводити рейди та перевірки територій та об’єктів міста щодо їх благоустрою та санітарного стану, додержання підприємствами, установами, організаціями і громадянами вимог законодавства України у сфері благоустрою та охорони навколишнього природного середовищ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 складати акти, приписи та протоколи про адміністративні правопорушення в межах компетенції та порядку, передбачених чинним законодав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 одержувати у встановленому законодавством України порядку від місцевих органів   виконавчої   влади,  органів   місцевого  самоврядування,  підприємств, установ та  організацій усіх  форм власності інформацію, документи і матеріали для виконання покладених на нього завда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здійснювати в межах своєї компетенції контроль за дотриманням підприємствами, установами, організаціями і громадянами Правил благоустро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иторій м. Мелітополя та інших нормативно-правових актів у сфері благоустрою населених пунктів та еколог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 відвідувати підприємства, установи, організації, суб’єктів підприємницької діяльності незалежно від форм власності з метою дотрим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нного законодавства України у сфері благоустрою та охорони навколишнього природного середовищ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 відповідно до вимог чинного законодавства України направляти повідомлення громадянам, посадовим особам підприємств, організацій, установ незалежно від форм власності, для надання усних або письмових пояснень у зв’язку з порушеннями ними вимог законодавства у сфері благоустрою території та еколог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 надавати приписи керівникам підприємств, організацій, установ, фізичним особам – суб’єктам підприємницької діяльності та громадянам щодо обов’язкового дотримання та виконання Правил благоустрою території міста, забезпечення чистоти, порядку утримання і прибирання території міста та додержання тиші в громадських місцях та на території житлової забудови мі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 здійснювати в межах своєї компетенції контроль за дотриманням законодавства в сфері благоустрою та охорони навколишнього природного середовища. Надавати приписи щодо приведення об’єктів та елементів благоустрою міста до належного стану з визначеними строками проведення певних захо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 подавати у встановленому порядку пропозиції з розвитку та поліпшення стану благоустрою території та об’єктів міста, удосконалення Правил благоустрою території м. Мелітоп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 брати участь у пленарних засіданнях сесій міської ради, засіданнях постійних комісій міської ради та виконавчого комітету, нарадах, комісіях, робочих групах, утворених міським головою, міською радою та її виконавчими орган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дійснювати, відповідно до чинного законодавства України, фото-, відеозйомки, звукозапис, як допоміжні засоби для запобігання порушень вимог законодавства у сфері благоустро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 посадовим особам відділу, відповідно до чинного законодавства України, можуть бути надані повноваження інспекторів з паркування;</w:t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lineRule="auto" w:line="264" w:before="0" w:after="0"/>
        <w:ind w:firstLine="708"/>
        <w:jc w:val="both"/>
        <w:rPr/>
      </w:pPr>
      <w:r>
        <w:rPr>
          <w:sz w:val="28"/>
          <w:szCs w:val="28"/>
        </w:rPr>
        <w:t>5.12.1</w:t>
      </w:r>
      <w:r>
        <w:rPr>
          <w:sz w:val="28"/>
          <w:szCs w:val="28"/>
          <w:lang w:val="uk-UA"/>
        </w:rPr>
        <w:tab/>
        <w:t xml:space="preserve">інспектор з паркування </w:t>
      </w:r>
      <w:r>
        <w:rPr>
          <w:color w:val="000000"/>
          <w:sz w:val="28"/>
          <w:szCs w:val="28"/>
          <w:lang w:val="uk-UA"/>
        </w:rPr>
        <w:t>фіксує порушення правил зупинки, стоянки, паркування транспортних засобів у режимі фотозйомки (відеозапису);</w:t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lineRule="auto" w:line="264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.12.2</w:t>
        <w:tab/>
        <w:t xml:space="preserve">у випадках, визначених Кодексом про адміністративні правопорушення України, </w:t>
      </w:r>
      <w:r>
        <w:rPr>
          <w:sz w:val="28"/>
          <w:szCs w:val="28"/>
          <w:lang w:val="uk-UA"/>
        </w:rPr>
        <w:t xml:space="preserve">інспектор з паркування </w:t>
      </w:r>
      <w:r>
        <w:rPr>
          <w:color w:val="000000"/>
          <w:sz w:val="28"/>
          <w:szCs w:val="28"/>
          <w:lang w:val="uk-UA"/>
        </w:rPr>
        <w:t>здійснює розгляд справ про адміністративні правопорушення, виносить постанови про притягнення до адміністративної відповідальності та накладає адміністративні стягнення;</w:t>
      </w:r>
    </w:p>
    <w:p>
      <w:pPr>
        <w:pStyle w:val="Style17"/>
        <w:shd w:fill="FFFFFF" w:val="clear"/>
        <w:tabs>
          <w:tab w:val="clear" w:pos="708"/>
          <w:tab w:val="left" w:pos="1560" w:leader="none"/>
        </w:tabs>
        <w:spacing w:lineRule="auto" w:line="264"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.12.3</w:t>
        <w:tab/>
      </w:r>
      <w:r>
        <w:rPr>
          <w:sz w:val="28"/>
          <w:szCs w:val="28"/>
          <w:lang w:val="uk-UA"/>
        </w:rPr>
        <w:t xml:space="preserve">інспектор з паркування </w:t>
      </w:r>
      <w:r>
        <w:rPr>
          <w:color w:val="000000"/>
          <w:sz w:val="28"/>
          <w:szCs w:val="28"/>
          <w:lang w:val="uk-UA"/>
        </w:rPr>
        <w:t>розміщує на лобовому склі транспортних засобів повідомлення про притягнення до адміністративної відповідальності;</w:t>
      </w:r>
    </w:p>
    <w:p>
      <w:pPr>
        <w:pStyle w:val="Normal"/>
        <w:tabs>
          <w:tab w:val="clear" w:pos="708"/>
          <w:tab w:val="left" w:pos="156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2.4</w:t>
        <w:tab/>
        <w:t xml:space="preserve">у випадках, визначених Кодексом про адміністративні правопорушення України, </w:t>
      </w:r>
      <w:r>
        <w:rPr>
          <w:sz w:val="28"/>
          <w:szCs w:val="28"/>
        </w:rPr>
        <w:t xml:space="preserve">інспектор з паркування </w:t>
      </w:r>
      <w:r>
        <w:rPr>
          <w:color w:val="000000"/>
          <w:sz w:val="28"/>
          <w:szCs w:val="28"/>
        </w:rPr>
        <w:t>проводить тимчасове затримання транспортних засоб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3 залучати в установленому порядку фахівців підприємств, установ і організацій (за погодженням з їх керівниками) для розгляду питань, що належать до його компетенції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4 надавати інформацію органам державного контролю відповідно до чинного законодавства Украї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5 брати участь в обговоренні проектів технічної документації з питань благоустрою, пов’язаних з будівництвом, реконструкцією, ремонтом будівель і споруд соціально-культурного, побутового, торговельного, житлового, технічного та іншого призначення, і  вносити  відповідні  пропозиції  на розгля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в місцевого самоврядування, підприємств, установ, організаці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6 подавати матеріали для підготовки позову до суду про відшкодування шкоди, завданої об’єктам благоустрою міста, виявлені порушення законодавства у сфері благоустрою, Правил благоустрою території міста, рішень міської ради, виконкому, розпоряджень міського голови та інших нормативно-правових актів, що регулюють відносини в цій сфері, у межах повноважень та прав, визначених цим положення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7 залучати, за узгодженням з керівником виконавчого органу міської ради, відповідних спеціалістів для підготовки нормативних і інших документів, а також для розробки і здійснення заходів, які проводяться відповідно до покладених на відділ завда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8 інформувати міського голову в разі покладання на відділ виконання роботи, що не відноситься до функцій відділу чи виходить за його межі, а також у випадках, коли відповідні виконавчі органи міської ради чи посадові особи не надають документи, інші матеріали, необхідні для вирішення покладених на відділ завдань, з метою вжиття відповідних заход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9 одержувати у встановленому порядку від посадових осіб виконавчих органів міської ради, керівників підприємств, установ і організацій незалежно від форми власності документи, довідки, інші матеріали, необхідні для виконання покладених на відділ завда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0 скликати у встановленому порядку наради за своєю компетенціє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1 використовувати за погодженням з органами МВС спеціальні транспортні засоби, які мають кольорографічне забарвлення та напис з емблемою відді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2 встановлювати особу порушника, якщо особа не відома, за допомогою органів МВС та інших органів виконавчої вл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3 працівники відділу під час виконання своїх службових обов’язків мають право на носіння форменого одягу встановленого зраз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4 використовувати засоби масової інформації з метою вирішення санітарно-екологічних проблем, пропаганди екологічної культури в міст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5 надавати консультації з питань охорони та раціонального використання природних ресурсів та інших питань згідно з компетенцією відділ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6 брати участь у державних та регіональних семінарах, конференціях, форумах, виставкових та навчальних заходах та інших, згідно з компетенцією відділу;</w:t>
      </w:r>
    </w:p>
    <w:p>
      <w:pPr>
        <w:pStyle w:val="Normal"/>
        <w:shd w:fill="FFFFFF" w:val="clear"/>
        <w:spacing w:lineRule="exact" w:line="317"/>
        <w:ind w:firstLine="720"/>
        <w:jc w:val="both"/>
        <w:rPr/>
      </w:pPr>
      <w:r>
        <w:rPr>
          <w:sz w:val="28"/>
          <w:szCs w:val="28"/>
        </w:rPr>
        <w:t>5.27 здійснювати особистий прийом громадян з питань, що стосуються діяльності  відділу,  та  вживати  заходів  щодо  своєчасного  розгляду їх пропозицій, заяв, скарг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8 набувати інших прав відповідно до чинного законодавств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ВІДДІЛ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 Відділ очолює начальник, який призначається на посаду і звільняється з посади міським головою за поданням заступника міського голови з питань діяльності виконавчих органів р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 Посадові обов’язки начальника відділу регулюються посадовою інструкціє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 Працівники відділу призначаються та звільняються з посади міським головою за поданням заступника міського голови з питань діяльності виконавчих органів ради в порядку, передбаченому чинним законодавством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 На час відсутності обов'язки начальника відділу покладаються на заступника начальника відділу згідно з розпорядженням міського голов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5 Реорганізація та ліквідація відділу здійснюється за рішенням міської ради відповідно до вимог чинного законодавства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6 Зміни і доповнення до цього Положення вносяться в порядку, встановленому для його прийнятт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ІДПОВІДАЛЬНІСТЬ ВІДДІЛ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8"/>
          <w:szCs w:val="28"/>
        </w:rPr>
        <w:t>Працівники відділу несуть  відповідальність за несвоєчасне та неналежне виконання функцій, покладених на відділ, у межах і порядку, визначених законодавством України та посадовими інструкціям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ОВ’ЯЗКИ НАЧАЛЬНИКА ВІДДІЛ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 керує діяльністю відділу і несе персональну відповідальність за виконання покладених на відділ завдань, забезпечує виконання планів робо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 визначає завдання і розподіляє обов’язки між працівник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 підписує і візує документи в межах своєї компетенції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4 відповідає за виконання плану роботи відділу;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8.5 забезпечує дотримання трудової і виконавчої дисципліни у відділі.</w:t>
      </w:r>
    </w:p>
    <w:p>
      <w:pPr>
        <w:pStyle w:val="Normal"/>
        <w:ind w:firstLine="72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благоустрою та екології                                              </w:t>
        <w:tab/>
        <w:tab/>
        <w:t>О. ГРОМИ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С. МІНЬ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Нормальный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hr-HR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08:00Z</dcterms:created>
  <dc:creator>User</dc:creator>
  <dc:description/>
  <cp:keywords/>
  <dc:language>en-US</dc:language>
  <cp:lastModifiedBy>Пользователь Windows</cp:lastModifiedBy>
  <cp:lastPrinted>2014-06-17T15:55:00Z</cp:lastPrinted>
  <dcterms:modified xsi:type="dcterms:W3CDTF">2019-03-20T10:08:00Z</dcterms:modified>
  <cp:revision>2</cp:revision>
  <dc:subject/>
  <dc:title/>
</cp:coreProperties>
</file>